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2"/>
      </w:tblGrid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توجيهات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>للمسافرين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rtl w:val="true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3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رحم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صالح</w:t>
            </w:r>
            <w:r>
              <w:rPr>
                <w:rFonts w:cs="Times New Roman"/>
                <w:b/>
                <w:b/>
                <w:bCs/>
                <w:color w:val="80000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  <w:lang w:eastAsia="en-US"/>
              </w:rPr>
              <w:t>المزيني</w:t>
            </w:r>
          </w:p>
        </w:tc>
      </w:tr>
    </w:tbl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ب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ا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ا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ت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ن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د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ل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ر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ح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وَالسَّم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نَيْنَا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أَيْد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إِ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مُوسِع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الْأَرْض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رَشْنَا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نِعْ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اهِد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يْء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لَق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وْجَي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ذَكَّرُونَ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ح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أَرْض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َيَات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ْمُوقِن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فُسِ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ف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بْصِر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تأ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ثـ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ن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ع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خص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بأحد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ب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بر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هد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ف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جب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ص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ـ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ـ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تـ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ـ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عت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ديار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خا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ح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ل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ت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ج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ختص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ل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في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ع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حكا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ث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مد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جي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و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ج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أولى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ار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م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الص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و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ا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ت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ز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لث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ر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ف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س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رب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م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ر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b/>
          <w:bCs/>
          <w:rtl w:val="true"/>
          <w:lang w:eastAsia="en-US"/>
        </w:rPr>
        <w:t xml:space="preserve">: </w:t>
        <w:br/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ب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br/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م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تاوى</w:t>
      </w:r>
      <w:r>
        <w:rPr>
          <w:b/>
          <w:bCs/>
          <w:rtl w:val="true"/>
          <w:lang w:eastAsia="en-US"/>
        </w:rPr>
        <w:t xml:space="preserve">: [ </w:t>
      </w:r>
      <w:r>
        <w:rPr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ذ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أهـ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رو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هم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ك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عر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عاص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عاط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ور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ل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ر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ف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>: ((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ركين</w:t>
      </w:r>
      <w:r>
        <w:rPr>
          <w:b/>
          <w:bCs/>
          <w:rtl w:val="true"/>
          <w:lang w:eastAsia="en-US"/>
        </w:rPr>
        <w:t>))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ط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سي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در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b/>
          <w:bCs/>
          <w:rtl w:val="true"/>
          <w:lang w:eastAsia="en-US"/>
        </w:rPr>
        <w:t>....</w:t>
      </w:r>
      <w:r>
        <w:rPr>
          <w:b/>
          <w:b/>
          <w:bCs/>
          <w:rtl w:val="true"/>
          <w:lang w:eastAsia="en-US"/>
        </w:rPr>
        <w:t>أ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ر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ور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خارة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ابِ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ْ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يُعَلِّمُ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ِسْتِخَار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ُمُو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عَلِّمُ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ُور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قُرْآ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ق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َدُ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الأَمْ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ْيَرْكَع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كْعَتَي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َيْ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فَرِيض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يَقُ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سْتَخِير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عِلْم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سْتَقْدِر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قُدْرَتِك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سْأَل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ضْ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ظِيم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إِنّ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قْدِ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قْدِ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ت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اّ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غُيُوب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م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يْر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عَاقِب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اجِ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آجِل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فَاقْدُر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سِّر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ارِك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ه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م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رّ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ا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عَاقِب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اجِ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آجِل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فَاصْرِف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ِّ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صرف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قْدُ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خَي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يْث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ض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َيُسَمِّ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اجَت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خام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خ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عْ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لِك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ق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قَلّ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يَخْرُج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رَج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فَ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خَمِي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د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r</w:t>
      </w:r>
      <w:r>
        <w:rPr>
          <w:b/>
          <w:bCs/>
          <w:rtl w:val="true"/>
          <w:lang w:eastAsia="en-US"/>
        </w:rPr>
        <w:t xml:space="preserve"> «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ق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ْرِئ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سْلِ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وصِ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بِي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َلاَث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َا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وَصِيَّت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كْتُوب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ْ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ْ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ُم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رّ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ْل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نْذ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مِع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ن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ي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ص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جبة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تح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فر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ل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وَحْد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ا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كِب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لَيْ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حْد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لرَّاكِ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يْطَان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رَّاكِبَ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يْطَانَ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ثَّلاَث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كْب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من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د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ر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د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ستود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مان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وات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( </w:t>
      </w:r>
      <w:r>
        <w:rPr>
          <w:b/>
          <w:b/>
          <w:bCs/>
          <w:rtl w:val="true"/>
          <w:lang w:eastAsia="en-US"/>
        </w:rPr>
        <w:t>ويج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ستودع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ض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دائ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تاس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ساف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م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ر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ؤم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هم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فع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ق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ي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عاشر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ر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ا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احل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لال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بِ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ُرَيْر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رَس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-( </w:t>
      </w:r>
      <w:r>
        <w:rPr>
          <w:b/>
          <w:b/>
          <w:bCs/>
          <w:rtl w:val="true"/>
          <w:lang w:eastAsia="en-US"/>
        </w:rPr>
        <w:t>أَيُّ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َيِّب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قْبَ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َيِّب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م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ؤْمِن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م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رْسَل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يُّ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ُسُ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َّيِّبَ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عْمَ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الِح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مَل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ِيمٌ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يُّ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مَن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َيِّبَ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زَقْنَاكُمْ</w:t>
      </w:r>
      <w:r>
        <w:rPr>
          <w:b/>
          <w:bCs/>
          <w:rtl w:val="true"/>
          <w:lang w:eastAsia="en-US"/>
        </w:rPr>
        <w:t xml:space="preserve">) ».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ك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َجُ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ط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ف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شْعَث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غْب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مُد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د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مَا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طْعَم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رَا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شْرَب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رَا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لْبَس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رَا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غُذِى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الْحَرَا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أَن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سْتَجَا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ذَ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حاد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ي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وج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أب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«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سَافِ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رْأ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حْرَمٍ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دْخُ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ا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ع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حْرَ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ف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ُر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خْرُج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يْش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كَذَ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مرأ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ر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َجَّ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اخْرُج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ْ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مْرٍ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يَق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فَاسْتَأْذَن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جِهَا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أ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ِدَا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عَم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فَفِيهِ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جَاهِد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 </w:t>
      </w:r>
      <w:r>
        <w:rPr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ْ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ع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أَل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مَ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َب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الصَّلا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قْتِ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ر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وَالِدَي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الْجِهَا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بِي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ث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و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ْتَزَدْت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زَادَنِ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ف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ب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اع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لث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جت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زوج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بنائ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د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هما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غبت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ك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غ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قَض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بُد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يَّا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بِالْوَالِدَي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حْسَان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م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بْلُغ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كِب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َدُ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ِلَا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ُفّ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نْهَرْ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رِيم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اخْفِض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نَاح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ُّل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َحْم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رْحَمْه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َيَان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غِي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رَبُّ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ُفُوسِ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كُون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الِح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ْأَوَّاب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َفُو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آَ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قُرْب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ق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مِسْك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بِي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بَذِّ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بْذِي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ر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س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فظ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ر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ُم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َّم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ْتَو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عِير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ارِج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فَر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بّ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َلاَث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سُبْح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خّ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قْرِن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إِ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مُنْقَلِب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سْأَلُ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فَر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بِر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تَّقْو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مَ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رْض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وّ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فَرَ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طْو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ُعْد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َاحِ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فَ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خَلِيف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هْ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ُوذ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عْثَا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فَ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كَآب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نْظَ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ُو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نْقَلَ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ا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أَهْ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وَ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َع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هُنَّ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َزَا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ه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« </w:t>
      </w:r>
      <w:r>
        <w:rPr>
          <w:b/>
          <w:b/>
          <w:bCs/>
          <w:rtl w:val="true"/>
          <w:lang w:eastAsia="en-US"/>
        </w:rPr>
        <w:t>آيِب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ائِب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ابِد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رَبّ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امِد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خام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ذ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ن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ث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يا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زهة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د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ج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..</w:t>
      </w:r>
      <w:r>
        <w:rPr>
          <w:b/>
          <w:b/>
          <w:bCs/>
          <w:rtl w:val="true"/>
          <w:lang w:eastAsia="en-US"/>
        </w:rPr>
        <w:t>وَلِ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ِج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بَيْ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ْتَطَاع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بِيلًا</w:t>
      </w:r>
      <w:r>
        <w:rPr>
          <w:b/>
          <w:bCs/>
          <w:rtl w:val="true"/>
          <w:lang w:eastAsia="en-US"/>
        </w:rPr>
        <w:t xml:space="preserve">.. )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و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ف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..</w:t>
      </w:r>
      <w:r>
        <w:rPr>
          <w:b/>
          <w:b/>
          <w:bCs/>
          <w:rtl w:val="true"/>
          <w:lang w:eastAsia="en-US"/>
        </w:rPr>
        <w:t>وَلْيَسْتَعْفِف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جِد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ِكَاح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ت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غْنِيَهُ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ضْلِهِ</w:t>
      </w:r>
      <w:r>
        <w:rPr>
          <w:b/>
          <w:bCs/>
          <w:rtl w:val="true"/>
          <w:lang w:eastAsia="en-US"/>
        </w:rPr>
        <w:t xml:space="preserve">..) </w:t>
      </w:r>
      <w:r>
        <w:rPr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وف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ب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مته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خَذ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مْو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ر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دَاء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د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خَذ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ر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تْلاَف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تْلَف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د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ه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ه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حد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نج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</w:t>
        <w:br/>
        <w:t xml:space="preserve">-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وعج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ع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ش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ي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وس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ع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ي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م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ب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هر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ت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ياليه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ن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بع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ح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ستجم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أح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ناد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طه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بي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ائط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س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س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بس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اف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ب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فار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ئلاً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الغا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اب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ف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جاس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ل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نج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جمرون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إ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س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فرده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لو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ن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س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ط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ا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و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ختي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مغتر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ات</w:t>
      </w:r>
      <w:r>
        <w:rPr>
          <w:b/>
          <w:bCs/>
          <w:rtl w:val="true"/>
          <w:lang w:eastAsia="en-US"/>
        </w:rPr>
        <w:t xml:space="preserve">: </w:t>
        <w:br/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الح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أولى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و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ل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ر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ع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عمل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ي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تجار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ف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ز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ت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وح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ط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وط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با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اقت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الح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و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غ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ض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طان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تج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د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ب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ائ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اد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ه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عما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مي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راج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و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ز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طا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ض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ؤ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ظا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الحال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الثالث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و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غ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ي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ز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ض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د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طانهم</w:t>
      </w: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قط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صحا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خص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عت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b/>
          <w:bCs/>
          <w:rtl w:val="true"/>
          <w:lang w:eastAsia="en-US"/>
        </w:rPr>
        <w:t>, ...</w:t>
      </w:r>
      <w:r>
        <w:rPr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ه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ع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د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ئماً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أ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طنه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س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اح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المس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ف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يا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م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مس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د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ح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م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راً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حدد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رف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ا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راً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فر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غ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ئ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ي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ر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ختي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م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و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تر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ح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غ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اهده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ك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ت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ي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فق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دا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جد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إ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ع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د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واف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ظهر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المغر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رات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ئ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صر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شا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ي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ز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م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ص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ه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اس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ي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وصا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ي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ق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م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يو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ثلا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ون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يترخص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ه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رج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رخ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مرأ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عتين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ك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م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ظ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ا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قيمين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ي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تم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ك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سل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تين</w:t>
      </w:r>
      <w:r>
        <w:rPr>
          <w:b/>
          <w:bCs/>
          <w:rtl w:val="true"/>
          <w:lang w:eastAsia="en-US"/>
        </w:rPr>
        <w:t xml:space="preserve">... ,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وج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</w:t>
      </w:r>
      <w:r>
        <w:rPr>
          <w:b/>
          <w:bCs/>
          <w:rtl w:val="true"/>
          <w:lang w:eastAsia="en-US"/>
        </w:rPr>
        <w:t xml:space="preserve">. ., </w:t>
      </w:r>
      <w:r>
        <w:rPr>
          <w:b/>
          <w:b/>
          <w:bCs/>
          <w:rtl w:val="true"/>
          <w:lang w:eastAsia="en-US"/>
        </w:rPr>
        <w:t>فإذا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عتين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ً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دي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بير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يس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ق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ؤ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ؤخ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شاء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ذ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ذ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  <w:br/>
      </w:r>
      <w:r>
        <w:rPr>
          <w:b/>
          <w:b/>
          <w:bCs/>
          <w:rtl w:val="true"/>
          <w:lang w:eastAsia="en-US"/>
        </w:rPr>
        <w:t>أحد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ج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ر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/>
          <w:bCs/>
          <w:rtl w:val="true"/>
          <w:lang w:eastAsia="en-US"/>
        </w:rPr>
        <w:t>والثاني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ش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غ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ها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نة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ام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دو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د</w:t>
      </w:r>
      <w:r>
        <w:rPr>
          <w:b/>
          <w:bCs/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د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ط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ة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غ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ال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ش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ش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ه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د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ثن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د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ا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الوا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ئ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حر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ج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يض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ف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ح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ن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وجه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س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أخ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خص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ث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جمع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قا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ئز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ضي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وله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ن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ئز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ل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غ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جمع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ق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تك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د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ل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ش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عب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ت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ق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ً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ص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بلد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ا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عت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إع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ن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ل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ص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b/>
          <w:bCs/>
          <w:rtl w:val="true"/>
          <w:lang w:eastAsia="en-US"/>
        </w:rPr>
        <w:t xml:space="preserve">)) </w:t>
      </w:r>
      <w:r>
        <w:rPr>
          <w:b/>
          <w:b/>
          <w:bCs/>
          <w:rtl w:val="true"/>
          <w:lang w:eastAsia="en-US"/>
        </w:rPr>
        <w:t>ف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س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ا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نا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ك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نا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حاج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ما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مر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ك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اع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حاج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تج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ول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خ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ز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بعد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ن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عم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ح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قر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سو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اف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ف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أ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ط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و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ها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لا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ائ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جاس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b/>
          <w:bCs/>
          <w:rtl w:val="true"/>
          <w:lang w:eastAsia="en-US"/>
        </w:rPr>
        <w:t>: (...</w:t>
      </w:r>
      <w:r>
        <w:rPr>
          <w:b/>
          <w:b/>
          <w:bCs/>
          <w:rtl w:val="true"/>
          <w:lang w:eastAsia="en-US"/>
        </w:rPr>
        <w:t>وَجُعِل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رْض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سْجِد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طَهُورً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أَيُّ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دْرَكَت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َلا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ْيُصَلِّ</w:t>
      </w:r>
      <w:r>
        <w:rPr>
          <w:b/>
          <w:bCs/>
          <w:rtl w:val="true"/>
          <w:lang w:eastAsia="en-US"/>
        </w:rPr>
        <w:t>..)</w:t>
        <w:br/>
        <w:t xml:space="preserve">-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ع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ضب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و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حد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ب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من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قب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ن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قبلة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الاحتيا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أجهز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ؤ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ر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يْث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رَج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وَل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جْه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ط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سْجِ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َرَا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حَيْث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وَلّ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ُجُوه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طْرَهُ</w:t>
      </w:r>
      <w:r>
        <w:rPr>
          <w:b/>
          <w:bCs/>
          <w:rtl w:val="true"/>
          <w:lang w:eastAsia="en-US"/>
        </w:rPr>
        <w:t xml:space="preserve">)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تاس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شر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ء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ئ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ا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د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إن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ق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ش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أ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ر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الص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ؤي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ب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برؤ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م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ك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عب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ين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لا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أ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ف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طر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ضح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ض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ر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ئ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رب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ت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عت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اً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ل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ل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رؤيت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>: «</w:t>
      </w:r>
      <w:r>
        <w:rPr>
          <w:b/>
          <w:b/>
          <w:bCs/>
          <w:rtl w:val="true"/>
          <w:lang w:eastAsia="en-US"/>
        </w:rPr>
        <w:t>صوم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رؤيت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فط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رؤيته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كس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ت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ب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د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ب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ق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م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ثم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ض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امّ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اقص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هما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م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b/>
          <w:bCs/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ي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شؤ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ت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طة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ت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ث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روج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ن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ب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تبعه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ملك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b/>
          <w:bCs/>
          <w:rtl w:val="true"/>
          <w:lang w:eastAsia="en-US"/>
        </w:rPr>
        <w:br/>
        <w:t xml:space="preserve">- </w:t>
      </w:r>
      <w:r>
        <w:rPr>
          <w:b/>
          <w:b/>
          <w:bCs/>
          <w:rtl w:val="true"/>
          <w:lang w:eastAsia="en-US"/>
        </w:rPr>
        <w:t>سئ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ش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يّ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لاث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ك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ه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باح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ط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ك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دت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ئ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ق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ط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عيدي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جاب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ز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ط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باحاً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ز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ساك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ا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درك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لزم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يامه</w:t>
      </w:r>
      <w:r>
        <w:rPr>
          <w:b/>
          <w:bCs/>
          <w:rtl w:val="true"/>
          <w:lang w:eastAsia="en-US"/>
        </w:rPr>
        <w:t xml:space="preserve">. </w:t>
        <w:br/>
        <w:t xml:space="preserve">- </w:t>
      </w:r>
      <w:r>
        <w:rPr>
          <w:b/>
          <w:b/>
          <w:bCs/>
          <w:rtl w:val="true"/>
          <w:lang w:eastAsia="en-US"/>
        </w:rPr>
        <w:t>قا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ئاس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ئ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ط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اس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ليف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ف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ي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ب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رتف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طر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 xml:space="preserve">: {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تِمّ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ِيَا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} </w:t>
      </w:r>
      <w:r>
        <w:rPr>
          <w:b/>
          <w:b/>
          <w:bCs/>
          <w:rtl w:val="true"/>
          <w:lang w:eastAsia="en-US"/>
        </w:rPr>
        <w:t>و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حق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قل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فطرًا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ل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ت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ه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/>
          <w:bCs/>
          <w:rtl w:val="true"/>
          <w:lang w:eastAsia="en-US"/>
        </w:rPr>
        <w:t>وقال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ثيمي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زك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ب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س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ك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ط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لد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مض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و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خرا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طر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رتي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رم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 xml:space="preserve">:(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ك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نيه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ي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إن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ض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ا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ك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ك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نك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و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. </w:t>
      </w:r>
      <w:r>
        <w:rPr>
          <w:b/>
          <w:b/>
          <w:bCs/>
          <w:rtl w:val="true"/>
          <w:lang w:eastAsia="en-US"/>
        </w:rPr>
        <w:t>ف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ضو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ج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ر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حض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ر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شا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د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دا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واحد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طع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ثنى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ذ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ي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اب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كتاب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ذ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ص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لتصو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ب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بائ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ن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ول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و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ذاب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مة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ص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ر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و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ذ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و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ف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افخ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دسي</w:t>
      </w:r>
      <w:r>
        <w:rPr>
          <w:b/>
          <w:bCs/>
          <w:rtl w:val="true"/>
          <w:lang w:eastAsia="en-US"/>
        </w:rPr>
        <w:t>:(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ظ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ه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ل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خلقي</w:t>
      </w:r>
      <w:r>
        <w:rPr>
          <w:b/>
          <w:bCs/>
          <w:rtl w:val="true"/>
          <w:lang w:eastAsia="en-US"/>
        </w:rPr>
        <w:t>),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لفا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ين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و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ض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>:(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عث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د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مستها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لث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ذر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راف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{ </w:t>
      </w:r>
      <w:r>
        <w:rPr>
          <w:b/>
          <w:b/>
          <w:bCs/>
          <w:rtl w:val="true"/>
          <w:lang w:eastAsia="en-US"/>
        </w:rPr>
        <w:t>وكُلوا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شْرَبُوا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سْرِفُوا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حِب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سْرِف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} </w:t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خ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ي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ر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ِين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خرج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عِبَاد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و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« </w:t>
      </w:r>
      <w:r>
        <w:rPr>
          <w:b/>
          <w:b/>
          <w:bCs/>
          <w:rtl w:val="true"/>
          <w:lang w:eastAsia="en-US"/>
        </w:rPr>
        <w:t>كُ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شْرَب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بَس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تَصَدَّقُ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َيْ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سْرَاف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خِيل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». </w:t>
      </w:r>
      <w:r>
        <w:rPr>
          <w:b/>
          <w:b/>
          <w:bCs/>
          <w:rtl w:val="true"/>
          <w:lang w:eastAsia="en-US"/>
        </w:rPr>
        <w:t>و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ْ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َّاس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ِئ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بَس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ِئ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خْطَأَتْ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ثْنَتَ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رَف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خِيل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ت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يزان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رح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را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ر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حا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أَفَحَسِب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ّ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لَقْنَا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بَث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نّ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ي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رْجَع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فَتَعَا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لِك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حَق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ُ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رْش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كَرِي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نِعْمَتَا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غْبُون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هِ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ثِير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ِحّ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فَرَاغ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فانتف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ذ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ي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ق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ق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بغ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ق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خام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ضي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إه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زو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أول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ه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ا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ضي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ج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يد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ثو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:(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يُّ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َمَن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فُس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هْلِي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ا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قُودُ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ا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حِجَار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لَائِك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ِلَاظ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ِدَا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ص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مَر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فْعَل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ؤْمَرُونَ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:(</w:t>
      </w:r>
      <w:r>
        <w:rPr>
          <w:b/>
          <w:b/>
          <w:bCs/>
          <w:rtl w:val="true"/>
          <w:lang w:eastAsia="en-US"/>
        </w:rPr>
        <w:t>إِن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رَض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أَمَان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َمَاوَ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أَرْض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جِبَا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أَبَي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حْمِلْن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شْفَق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حَمَل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إِنْسَا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َلُوم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َهُولًا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 xml:space="preserve">:(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سترع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ع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ا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رع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ة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ا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ط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ص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ائ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ة</w:t>
      </w:r>
      <w:r>
        <w:rPr>
          <w:b/>
          <w:bCs/>
          <w:rtl w:val="true"/>
          <w:lang w:eastAsia="en-US"/>
        </w:rPr>
        <w:t xml:space="preserve">)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دس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ي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فظ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غا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طار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س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لأ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ا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سن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ص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ال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نبغ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ه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عب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خروج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كُلُّ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سْئُو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عِيَّت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الإِمَا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ْ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سْئُو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عِيَّت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رَّجُ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ْ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سْئُو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عِيَّت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مَرْأ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يْ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وْجِ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عِي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ْى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سْئُول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عِيَّتِ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خَادِ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يِّد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اع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هْو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سْئُو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عِيَّت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ساب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ي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عرو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ن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ن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طار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ناد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تنز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توز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شر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طو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كتيب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كُنْ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يْ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ُمّ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ُخْرِج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أْمُر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الْمَعْرُوف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تَنْهَو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نْكَ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تُؤْمِن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َمَ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يْ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هُ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ؤْمِن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كْثَرُهُ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فَاسِق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وي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بح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قُ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بِيل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دْعُ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صِير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َّبَعَن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ُبْح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شْرِك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امن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ار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حذ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ر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زائ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مبر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ق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ارت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ره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تح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ن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..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ُلْق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أَيْدِي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َّهْلُك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َحْسِن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حِب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حْسِن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قْتُل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فُس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حِيمًا</w:t>
      </w:r>
      <w:r>
        <w:rPr>
          <w:b/>
          <w:bCs/>
          <w:rtl w:val="true"/>
          <w:lang w:eastAsia="en-US"/>
        </w:rPr>
        <w:t xml:space="preserve">) . </w:t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تاسع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عشر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ز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- *</w:t>
      </w:r>
      <w:r>
        <w:rPr>
          <w:b/>
          <w:b/>
          <w:bCs/>
          <w:rtl w:val="true"/>
          <w:lang w:eastAsia="en-US"/>
        </w:rPr>
        <w:t>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وْل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نْ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كِيم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ُلَمِيّ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ق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مِع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يَقُولُ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زَ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زِ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ُوذ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كَلِمَ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َّامَّا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ر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لَقَ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لَ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ضُرّ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ت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رْتَحِ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زِل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.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لي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ح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يست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ع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زل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ي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ض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ستعاذ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س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ف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نس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هك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ك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ئ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يا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ط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حوه</w:t>
      </w:r>
      <w:r>
        <w:rPr>
          <w:b/>
          <w:bCs/>
          <w:rtl w:val="true"/>
          <w:lang w:eastAsia="en-US"/>
        </w:rPr>
        <w:t>..</w:t>
      </w:r>
      <w:r>
        <w:rPr>
          <w:b/>
          <w:b/>
          <w:bCs/>
          <w:rtl w:val="true"/>
          <w:lang w:eastAsia="en-US"/>
        </w:rPr>
        <w:t>أهـ</w:t>
      </w:r>
      <w:r>
        <w:rPr>
          <w:b/>
          <w:bCs/>
          <w:rtl w:val="true"/>
          <w:lang w:eastAsia="en-US"/>
        </w:rPr>
        <w:br/>
        <w:t xml:space="preserve">* </w:t>
      </w:r>
      <w:r>
        <w:rPr>
          <w:b/>
          <w:b/>
          <w:bCs/>
          <w:rtl w:val="true"/>
          <w:lang w:eastAsia="en-US"/>
        </w:rPr>
        <w:t>التن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ز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>: (..</w:t>
      </w:r>
      <w:r>
        <w:rPr>
          <w:b/>
          <w:b/>
          <w:bCs/>
          <w:rtl w:val="true"/>
          <w:lang w:eastAsia="en-US"/>
        </w:rPr>
        <w:t>و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رس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جتن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أ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و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. </w:t>
        <w:br/>
        <w:t xml:space="preserve">* </w:t>
      </w:r>
      <w:r>
        <w:rPr>
          <w:b/>
          <w:b/>
          <w:bCs/>
          <w:rtl w:val="true"/>
          <w:lang w:eastAsia="en-US"/>
        </w:rPr>
        <w:t>نظاف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اط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ذ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ر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د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م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س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مَر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جُل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غُص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َجَر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َهْ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َرِيق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ُنَحِّي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َ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ُسْلِم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ؤْذِيهِم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َأُدْخِ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جَنّ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ًًً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ثلاث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هد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حار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فا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عرا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ح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ة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راضهم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وم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صحابه</w:t>
      </w:r>
      <w:r>
        <w:rPr>
          <w:b/>
          <w:bCs/>
          <w:rtl w:val="true"/>
          <w:lang w:eastAsia="en-US"/>
        </w:rPr>
        <w:t xml:space="preserve">: {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و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ي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}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ا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أثر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أ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ج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ي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ت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ش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بع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!!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أي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ي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طيح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ر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أضر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س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صف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ف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اء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 xml:space="preserve">: { </w:t>
      </w:r>
      <w:r>
        <w:rPr>
          <w:b/>
          <w:b/>
          <w:bCs/>
          <w:rtl w:val="true"/>
          <w:lang w:eastAsia="en-US"/>
        </w:rPr>
        <w:t>أتعج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ع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غ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ي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واح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ط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}.</w:t>
      </w:r>
      <w:r>
        <w:rPr>
          <w:b/>
          <w:b/>
          <w:bCs/>
          <w:rtl w:val="true"/>
          <w:lang w:eastAsia="en-US"/>
        </w:rPr>
        <w:t>الحديث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ص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يحين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فح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سو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تنزه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غي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br/>
      </w:r>
      <w:r>
        <w:rPr>
          <w:b/>
          <w:b/>
          <w:bCs/>
          <w:color w:val="FF0000"/>
          <w:rtl w:val="true"/>
          <w:lang w:eastAsia="en-US"/>
        </w:rPr>
        <w:t>الواحد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والثلاثون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غ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و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 </w:t>
      </w:r>
      <w:r>
        <w:rPr>
          <w:b/>
          <w:b/>
          <w:bCs/>
          <w:rtl w:val="true"/>
          <w:lang w:eastAsia="en-US"/>
        </w:rPr>
        <w:t>السَّفَ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ِطْع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عَذَاب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مْنَع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َد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َعَام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شَرَاب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نَوْمَهُ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ض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هْمَت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ْيُعَجِّ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د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بو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خا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حيح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ب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طْرُق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ْ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ط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غَيْب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خَافَة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خَوِّن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و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لْتَمِس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ثَرَاتِهِ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ط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حَدُكُ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غَيْب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طْرُق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هْ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ْل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ل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تص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ديث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خب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ق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و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Cs/>
          <w:color w:val="0000FF"/>
          <w:rtl w:val="true"/>
          <w:lang w:eastAsia="en-US"/>
        </w:rPr>
        <w:br/>
      </w:r>
      <w:r>
        <w:rPr>
          <w:b/>
          <w:b/>
          <w:bCs/>
          <w:color w:val="0000FF"/>
          <w:rtl w:val="true"/>
          <w:lang w:eastAsia="en-US"/>
        </w:rPr>
        <w:t>لطيف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ظريفة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Cs/>
          <w:color w:val="0000FF"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حدث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براه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طاس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ح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ن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ض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نو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زي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طل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ق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جد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واستعط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ق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ؤا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يث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ئ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حبي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زل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ألف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وحنين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ـد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و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ز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ئ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ب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سافـر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ـد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وضـاً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ـارقَ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وانصب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ذيذ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يش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ص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م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قـام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ب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ب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معـز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تـرك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طا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غتـر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إِنـ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أيـ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ـوف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ـا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سدُ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إ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ـاح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ـاب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ج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ط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الشم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ـ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ف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ف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ئ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لملّ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ـ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ُج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ـر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الأُس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فترس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والسهـ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ـ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و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ب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FF0000"/>
          <w:rtl w:val="true"/>
          <w:lang w:eastAsia="en-US"/>
        </w:rPr>
        <w:t>وأخير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خير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نت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:(</w:t>
      </w:r>
      <w:r>
        <w:rPr>
          <w:b/>
          <w:b/>
          <w:bCs/>
          <w:rtl w:val="true"/>
          <w:lang w:eastAsia="en-US"/>
        </w:rPr>
        <w:t>إِنّ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يِّت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إِنّ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يِّت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ثُم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قِيَامَة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خْتَصِم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/>
          <w:bCs/>
          <w:rtl w:val="true"/>
          <w:lang w:eastAsia="en-US"/>
        </w:rPr>
        <w:t>وقال</w:t>
      </w:r>
      <w:r>
        <w:rPr>
          <w:b/>
          <w:bCs/>
          <w:rtl w:val="true"/>
          <w:lang w:eastAsia="en-US"/>
        </w:rPr>
        <w:t>: (</w:t>
      </w:r>
      <w:r>
        <w:rPr>
          <w:b/>
          <w:b/>
          <w:bCs/>
          <w:rtl w:val="true"/>
          <w:lang w:eastAsia="en-US"/>
        </w:rPr>
        <w:t>كُل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ان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يَبْق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ج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ُ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جَلَال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إِكْرَام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وَجَاء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كْرَة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وْت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حِي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نُفِخ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ُو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ل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وْ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وَعِيد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) </w:t>
      </w:r>
      <w:r>
        <w:rPr>
          <w:b/>
          <w:b/>
          <w:bCs/>
          <w:rtl w:val="true"/>
          <w:lang w:eastAsia="en-US"/>
        </w:rPr>
        <w:t>وَجَاءَت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ّ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َائِق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شَهِيد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  <w:br/>
        <w:br/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زي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b/>
          <w:bCs/>
          <w:rtl w:val="true"/>
          <w:lang w:eastAsia="en-US"/>
        </w:rPr>
        <w:t>: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طع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ظ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ق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ق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صا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موا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ح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رو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ب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خرو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يا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غرك</w:t>
      </w:r>
      <w:r>
        <w:rPr>
          <w:b/>
          <w:bCs/>
          <w:rtl w:val="true"/>
          <w:lang w:eastAsia="en-US"/>
        </w:rPr>
        <w:t xml:space="preserve">..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ك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فس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ع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صياء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وز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ذكر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الثو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س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و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هي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نق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زعج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ي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م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ع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ذك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ط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..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هم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مشين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ط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ش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أرز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ن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تفـرقـ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فمـ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ت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تاهـ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بـ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يتـ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فل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وا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/>
        <w:spacing w:before="280" w:after="280"/>
        <w:ind w:left="0" w:right="0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rtl w:val="true"/>
          <w:lang w:eastAsia="en-US"/>
        </w:rPr>
        <w:t> 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وق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ث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ديمة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ي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اج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أر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سأ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مل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نظ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ليم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و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أ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بت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م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تب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عجب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ق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ر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ي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مل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ب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وح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ه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{ </w:t>
      </w:r>
      <w:r>
        <w:rPr>
          <w:b/>
          <w:b/>
          <w:bCs/>
          <w:rtl w:val="true"/>
          <w:lang w:eastAsia="en-US"/>
        </w:rPr>
        <w:t>أ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س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جو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س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دي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تب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} </w:t>
        <w:br/>
        <w:br/>
      </w:r>
      <w:r>
        <w:rPr>
          <w:b/>
          <w:b/>
          <w:bCs/>
          <w:rtl w:val="true"/>
          <w:lang w:eastAsia="en-US"/>
        </w:rPr>
        <w:t>ال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حف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فر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ه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غان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ي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ن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آخ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م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رح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ح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م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آ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ح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مع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 </w:t>
        <w:br/>
        <w:t> </w:t>
      </w:r>
    </w:p>
    <w:p>
      <w:pPr>
        <w:pStyle w:val="Normal"/>
        <w:widowControl/>
        <w:spacing w:before="280" w:after="280"/>
        <w:ind w:left="0" w:right="0" w:hanging="0"/>
        <w:jc w:val="center"/>
        <w:rPr/>
      </w:pPr>
      <w:r>
        <w:rPr>
          <w:b/>
          <w:b/>
          <w:bCs/>
          <w:rtl w:val="true"/>
          <w:lang w:eastAsia="en-US"/>
        </w:rPr>
        <w:t>كتبه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ح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ل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زي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*</w:t>
        <w:br/>
      </w:r>
      <w:r>
        <w:rPr>
          <w:b/>
          <w:b/>
          <w:bCs/>
          <w:rtl w:val="true"/>
          <w:lang w:eastAsia="en-US"/>
        </w:rPr>
        <w:t>غ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2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ـ</w:t>
      </w:r>
      <w:r>
        <w:rPr>
          <w:b/>
          <w:bCs/>
          <w:rtl w:val="true"/>
          <w:lang w:eastAsia="en-US"/>
        </w:rPr>
        <w:br/>
      </w:r>
      <w:r>
        <w:rPr>
          <w:b/>
          <w:bCs/>
          <w:lang w:eastAsia="en-US"/>
        </w:rPr>
        <w:t>almuzaini.a@gmail.com</w:t>
      </w:r>
      <w:r>
        <w:rPr>
          <w:b/>
          <w:bCs/>
          <w:rtl w:val="true"/>
          <w:lang w:eastAsia="en-US"/>
        </w:rPr>
        <w:t xml:space="preserve"> </w:t>
        <w:br/>
        <w:br/>
        <w:br/>
        <w:t xml:space="preserve">* </w:t>
      </w:r>
      <w:r>
        <w:rPr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كت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عاو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دعو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إرش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حا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المد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مع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محافظ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22:00Z</dcterms:created>
  <dc:creator>~</dc:creator>
  <dc:description/>
  <cp:keywords/>
  <dc:language>en-US</dc:language>
  <cp:lastModifiedBy>~</cp:lastModifiedBy>
  <dcterms:modified xsi:type="dcterms:W3CDTF">2010-07-03T12:23:00Z</dcterms:modified>
  <cp:revision>2</cp:revision>
  <dc:subject/>
  <dc:title/>
</cp:coreProperties>
</file>